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616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orriga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y 2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y 17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reappointment of John E. Jolly as a member of the Taxation, Revenue and Utilization of Expenditures (TRUE) Commission, for a second term ending June 30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Chapter 57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the members of the TRUE Commission shall be residents of the City and six of the members shall be appointed by the Council President.  Mr. Jolly received a master's degree in accounting from the University of Florida and retired from JEA as the Manager, Treasury &amp; Cash Management Operations.  He was appointed as the Support Division Chief within the Public Utilities Department in 1988, a position he held until that unit was transferred to the JEA in 1997.  Mr. Jolly resides in the City of Neptune Beach within Council District #13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TRUE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7794702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31:00Z</dcterms:created>
  <dc:creator>REWelsh</dc:creator>
  <dc:description/>
  <cp:keywords/>
  <dc:language>en-US</dc:language>
  <cp:lastModifiedBy>REWELSH</cp:lastModifiedBy>
  <cp:lastPrinted>2004-01-12T12:08:00Z</cp:lastPrinted>
  <dcterms:modified xsi:type="dcterms:W3CDTF">2007-05-17T18:31:00Z</dcterms:modified>
  <cp:revision>3</cp:revision>
  <dc:subject/>
  <dc:title>Bill Type and Number: Resolution </dc:title>
</cp:coreProperties>
</file>